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218" w:hanging="0"/>
        <w:jc w:val="righ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社会福祉法人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海津市社会福祉協議会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長　宛</w:t>
      </w:r>
    </w:p>
    <w:p>
      <w:pPr>
        <w:pStyle w:val="Style21"/>
        <w:ind w:firstLine="5236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21"/>
        <w:ind w:firstLine="5236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サロン名</w:t>
      </w:r>
    </w:p>
    <w:p>
      <w:pPr>
        <w:pStyle w:val="Style21"/>
        <w:ind w:firstLine="528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21"/>
        <w:ind w:firstLine="5236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名　　　　　　　　　　印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ふれあいいきいきサロン事業助成金交付請求書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ind w:firstLine="2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下記のとおり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度ふれあいいきいきサロン事業助成金の交付を請求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21"/>
        <w:spacing w:lineRule="exact" w:line="616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w w:val="50"/>
          <w:sz w:val="56"/>
          <w:szCs w:val="56"/>
          <w:u w:val="single" w:color="000000"/>
        </w:rPr>
        <w:t>金．　　　　　　　　　　　円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4195</wp:posOffset>
                </wp:positionV>
                <wp:extent cx="4682490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2700"/>
                              <w:gridCol w:w="259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店名な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農協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　通　　　・　　当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149.6pt;mso-wrap-distance-left:7.1pt;mso-wrap-distance-right:7.1pt;mso-wrap-distance-top:0pt;mso-wrap-distance-bottom:0pt;margin-top:42.85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2700"/>
                        <w:gridCol w:w="259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店名な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協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5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　通　　　・　　当　座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0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29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振込先＞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大変お手数お掛けしますが、振込み間違いがないよう振込先を確認させていただくため、振込み先の通帳をご持参いただくか、通帳の１ページ目（見開いたページ）のコピーを添付いただきます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先　　社会福祉法人　海津市社会福祉協議会　※最寄りの窓口へご提出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南濃町駒野８２７－１　南濃総合福祉会館「ゆとりの森」　内　（本　　部）</w:t>
      </w:r>
    </w:p>
    <w:p>
      <w:pPr>
        <w:pStyle w:val="Normal"/>
        <w:rPr/>
      </w:pPr>
      <w:r>
        <w:rPr>
          <w:sz w:val="22"/>
          <w:szCs w:val="22"/>
        </w:rPr>
        <w:t>　　　　　　海津町高須５１７－１　海津総合福祉会館「ひまわり」　　内　（海津支所）</w:t>
      </w:r>
    </w:p>
    <w:p>
      <w:pPr>
        <w:pStyle w:val="Normal"/>
        <w:rPr/>
      </w:pPr>
      <w:r>
        <w:rPr>
          <w:sz w:val="22"/>
          <w:szCs w:val="22"/>
        </w:rPr>
        <w:t>　　　　　　平田町仏師川４８３　　平田総合福祉会館「やすらぎ会館」内　（平田支所）</w:t>
      </w:r>
    </w:p>
    <w:sectPr>
      <w:headerReference w:type="default" r:id="rId2"/>
      <w:type w:val="nextPage"/>
      <w:pgSz w:w="11906" w:h="16838"/>
      <w:pgMar w:left="1701" w:right="1304" w:gutter="0" w:header="567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40" w:leader="none"/>
      </w:tabs>
      <w:rPr/>
    </w:pPr>
    <w:r>
      <w:rPr>
        <w:sz w:val="28"/>
      </w:rPr>
      <w:t>（様式２）</w:t>
    </w:r>
    <w:r>
      <w:rPr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9:00Z</dcterms:created>
  <dc:creator>m-ikeda</dc:creator>
  <dc:description/>
  <cp:keywords/>
  <dc:language>en-US</dc:language>
  <cp:lastModifiedBy>池田 正樹</cp:lastModifiedBy>
  <cp:lastPrinted>2019-04-10T15:12:00Z</cp:lastPrinted>
  <dcterms:modified xsi:type="dcterms:W3CDTF">2019-04-10T06:12:00Z</dcterms:modified>
  <cp:revision>18</cp:revision>
  <dc:subject/>
  <dc:title>海社協第７３号</dc:title>
</cp:coreProperties>
</file>